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ascii="HG丸ｺﾞｼｯｸM-PRO" w:hAnsi="HG丸ｺﾞｼｯｸM-PRO" w:eastAsia="HG丸ｺﾞｼｯｸM-PRO"/>
          <w:b/>
          <w:sz w:val="44"/>
        </w:rPr>
        <w:drawing>
          <wp:anchor behindDoc="0" distT="28575" distB="28575" distL="66675" distR="66675" simplePos="0" locked="0" layoutInCell="0" allowOverlap="1" relativeHeight="2">
            <wp:simplePos x="0" y="0"/>
            <wp:positionH relativeFrom="margin">
              <wp:posOffset>-158115</wp:posOffset>
            </wp:positionH>
            <wp:positionV relativeFrom="margin">
              <wp:posOffset>-283845</wp:posOffset>
            </wp:positionV>
            <wp:extent cx="1743075" cy="802005"/>
            <wp:effectExtent l="0" t="0" r="0" b="0"/>
            <wp:wrapSquare wrapText="bothSides"/>
            <wp:docPr id="1" name="Z9xCuG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9xCuG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～げんきカー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-226695</wp:posOffset>
                </wp:positionV>
                <wp:extent cx="2266315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ふたまた小けんこうプロジェク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6.1pt;mso-wrap-distance-left:9.05pt;mso-wrap-distance-right:9.05pt;mso-wrap-distance-top:0pt;mso-wrap-distance-bottom:0pt;margin-top:-17.85pt;mso-position-vertical-relative:text;margin-left:4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ふたまた小けんこうプロジェ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40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40"/>
          <w:u w:val="single"/>
        </w:rPr>
        <w:t>　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u w:val="single"/>
        </w:rPr>
        <w:t>　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right" w:pos="11761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eastAsia="HG丸ｺﾞｼｯｸM-PRO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リズムをととのえる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目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やルール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め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4640</wp:posOffset>
                </wp:positionH>
                <wp:positionV relativeFrom="paragraph">
                  <wp:posOffset>17145</wp:posOffset>
                </wp:positionV>
                <wp:extent cx="1723390" cy="837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＜かきかた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できた…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できなかった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5.95pt;mso-wrap-distance-left:9.05pt;mso-wrap-distance-right:9.05pt;mso-wrap-distance-top:0pt;mso-wrap-distance-bottom:0pt;margin-top:1.35pt;mso-position-vertical-relative:text;margin-left:6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＜かきかた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できた…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できなかった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4915</wp:posOffset>
                </wp:positionH>
                <wp:positionV relativeFrom="paragraph">
                  <wp:posOffset>63500</wp:posOffset>
                </wp:positionV>
                <wp:extent cx="1466215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＜ね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１・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時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３・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５・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時半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5.95pt;mso-wrap-distance-left:9.05pt;mso-wrap-distance-right:9.05pt;mso-wrap-distance-top:0pt;mso-wrap-distance-bottom:0pt;margin-top:5pt;mso-position-vertical-relative:text;margin-left:4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＜ね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１・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時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３・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５・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時半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85725</wp:posOffset>
                </wp:positionV>
                <wp:extent cx="655320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0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8.2pt;margin-top:6.75pt;width:515.95pt;height:3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99"/>
        <w:gridCol w:w="6"/>
        <w:gridCol w:w="3194"/>
        <w:gridCol w:w="1037"/>
        <w:gridCol w:w="1150"/>
        <w:gridCol w:w="1045"/>
        <w:gridCol w:w="1134"/>
        <w:gridCol w:w="1134"/>
        <w:gridCol w:w="1134"/>
        <w:gridCol w:w="1134"/>
        <w:gridCol w:w="1134"/>
        <w:gridCol w:w="2866"/>
      </w:tblGrid>
      <w:tr>
        <w:trPr>
          <w:trHeight w:val="434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こうも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w w:val="200"/>
                      <w:sz w:val="24"/>
                    </w:rPr>
                    <w:t>例</w:t>
                  </w:r>
                </w:rubyBase>
              </w:ruby>
            </w:r>
            <w:r/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　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</w:t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　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ふりかえり</w:t>
            </w:r>
          </w:p>
        </w:tc>
      </w:tr>
      <w:tr>
        <w:trPr>
          <w:trHeight w:val="31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2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2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じぶん</w:t>
            </w:r>
          </w:p>
        </w:tc>
      </w:tr>
      <w:tr>
        <w:trPr>
          <w:trHeight w:val="3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さ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きろ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きのう、ねたじこ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きょう、おきたじこ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あさごはんを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たべられ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</w:rPr>
              <w:t>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あさごはんのあと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はみがきをし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</w:rPr>
              <w:t>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ひる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ひるごはんのあ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はみがきをし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49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よるきろく</w:t>
            </w:r>
          </w:p>
        </w:tc>
        <w:tc>
          <w:tcPr>
            <w:tcW w:w="3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32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きょう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ディア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たか</w:t>
            </w:r>
          </w:p>
        </w:tc>
        <w:tc>
          <w:tcPr>
            <w:tcW w:w="10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</w:tc>
        <w:tc>
          <w:tcPr>
            <w:tcW w:w="11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分</w:t>
            </w:r>
          </w:p>
        </w:tc>
        <w:tc>
          <w:tcPr>
            <w:tcW w:w="10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分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分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分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分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分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9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きょう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べんをした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おう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から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ね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はみがきをし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目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や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ルールがまもれ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</w:rPr>
              <w:t>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おうちの</w:t>
            </w: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32"/>
              </w:rPr>
              <w:t>　チェッ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>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8575" distB="28575" distL="66675" distR="66675" simplePos="0" locked="0" layoutInCell="0" allowOverlap="1" relativeHeight="7">
            <wp:simplePos x="0" y="0"/>
            <wp:positionH relativeFrom="margin">
              <wp:posOffset>8095615</wp:posOffset>
            </wp:positionH>
            <wp:positionV relativeFrom="margin">
              <wp:posOffset>6277610</wp:posOffset>
            </wp:positionV>
            <wp:extent cx="1619250" cy="546735"/>
            <wp:effectExtent l="0" t="0" r="0" b="0"/>
            <wp:wrapSquare wrapText="bothSides"/>
            <wp:docPr id="6" name="jjjnNNF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jjnNNF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4644390</wp:posOffset>
                </wp:positionV>
                <wp:extent cx="842010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Segoe UI Symbo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このげんきカー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く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16"/>
                                    </w:rPr>
                                    <w:t>昨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までの「げんきもりもりカー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じ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16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もりもり食べ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16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16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ていてまぎらわしいの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16"/>
                                    </w:rPr>
                                    <w:t>今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に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んで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リズムをふ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提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お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チェックしてもらい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休校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リズムがみだれやす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印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むこともおすすめです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リズ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えて「げんき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ごしましょう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55.5pt;mso-wrap-distance-left:9.05pt;mso-wrap-distance-right:9.05pt;mso-wrap-distance-top:0pt;mso-wrap-distance-bottom:0pt;margin-top:365.7pt;mso-position-vertical-relative:text;margin-left:-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Segoe UI Symbol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このげんきカー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くね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昨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までの「げんきもりもりカード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じ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もりもり食べよ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ていてまぎらわしいの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ね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今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6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に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んで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リズムをふ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提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はあ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お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チェックしてもらい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こ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休校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リズムがみだれやす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ん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印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むこともおすすめです♬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リズ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えて「げんき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ごしましょう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61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680" w:footer="0" w:bottom="454"/>
      <w:pgNumType w:fmt="decimal"/>
      <w:formProt w:val="false"/>
      <w:textDirection w:val="lrTb"/>
      <w:docGrid w:type="default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3B34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3:00Z</dcterms:created>
  <dc:creator>前田　成子</dc:creator>
  <dc:description/>
  <cp:keywords/>
  <dc:language>en-US</dc:language>
  <cp:lastModifiedBy>20146240</cp:lastModifiedBy>
  <cp:lastPrinted>2020-02-26T13:38:00Z</cp:lastPrinted>
  <dcterms:modified xsi:type="dcterms:W3CDTF">2020-04-30T08:33:00Z</dcterms:modified>
  <cp:revision>2</cp:revision>
  <dc:subject/>
  <dc:title>９月　けんこう健康生活がんばりカード　　　　　　　　自分からできた…緑</dc:title>
</cp:coreProperties>
</file>